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akt: I Ns 24/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ądzie Rejonowym w Jarosławiu, I Wydział Cywilny pod sygn. akt I Ns 24/23 toczy się postępowanie z wniosku Gminy Miejskiej Jarosław z udziałem Skarbu Państwa - Starosty Powiatu Jarosławskiego o zasiedzenie nieruchomości tj. działki nr 2282/4, o pow. 0,0208 ha, która powstała na parceli gruntowej 2643/7 i parceli budowlanej nr 37, będącej nieużytkiem o wartości 10 000,00 zł położonej w Jarosławiu, powiat jarosławski, województwo podkarpackie, objętej  LWH 1 gm kat Jarosław który zaginą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ywa się wszystkich zainteresowanych, a w szczególności właścicieli tej nieruchomości lub ich następców prawnych, aby w ciągu trzech miesięcy od dnia ukazania się ogłoszenia zgłosiły się, i udowodniły swe prawa do własności tej nieruchomości, gdyż w przeciwnym razie Sąd stwierdzi zasiedzenie zgodnie z wnioskiem, jeżeli zostanie ono udowodnione.”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9:00Z</dcterms:created>
  <dc:creator>Grażyna Łuc</dc:creator>
  <dc:description/>
  <cp:keywords/>
  <dc:language>en-US</dc:language>
  <cp:lastModifiedBy>Grażyna Łuc</cp:lastModifiedBy>
  <dcterms:modified xsi:type="dcterms:W3CDTF">2023-05-25T09:42:00Z</dcterms:modified>
  <cp:revision>1</cp:revision>
  <dc:subject/>
  <dc:title/>
</cp:coreProperties>
</file>